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June 22, 2021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>
          <w:sz w:val="21"/>
          <w:szCs w:val="21"/>
        </w:rPr>
        <w:t>Meeting called to order at 6:00PM by Karen Kaner.</w:t>
        <w:br/>
        <w:t xml:space="preserve">Present: Karen Kaner, Marjorie Linko, Teri Beimler, </w:t>
      </w:r>
      <w:r>
        <w:rPr/>
        <w:t>Barbara Kelly ,</w:t>
      </w:r>
      <w:r>
        <w:rPr>
          <w:sz w:val="21"/>
          <w:szCs w:val="21"/>
        </w:rPr>
        <w:t xml:space="preserve"> </w:t>
      </w:r>
      <w:r>
        <w:rPr/>
        <w:t xml:space="preserve">Kathy Sauchuk , </w:t>
      </w:r>
      <w:r>
        <w:rPr>
          <w:sz w:val="21"/>
          <w:szCs w:val="21"/>
        </w:rPr>
        <w:t>Judy Brennan, Sherry Silver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utes of Previous Meeting</w:t>
      </w:r>
    </w:p>
    <w:p>
      <w:pPr>
        <w:pStyle w:val="NoSpacing"/>
        <w:rPr/>
      </w:pPr>
      <w:r>
        <w:rPr>
          <w:sz w:val="21"/>
          <w:szCs w:val="21"/>
        </w:rPr>
        <w:t xml:space="preserve">Motion made Judy to accept minutes of May 4, 2021 meeting. Seconded by Barbara. Unanimously approved.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brarians Report</w:t>
      </w:r>
    </w:p>
    <w:p>
      <w:pPr>
        <w:pStyle w:val="NoSpacing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1. June programs update and classroom visitations and outreach report. 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2. Upcoming July programs discussed.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ld Business</w:t>
      </w:r>
    </w:p>
    <w:p>
      <w:pPr>
        <w:pStyle w:val="NoSpacing"/>
        <w:rPr/>
      </w:pPr>
      <w:r>
        <w:rPr>
          <w:sz w:val="21"/>
          <w:szCs w:val="21"/>
        </w:rPr>
        <w:tab/>
        <w:t>1. Update on construction closeout process with mediation indicated</w:t>
      </w:r>
      <w:r>
        <w:rPr/>
        <w:t xml:space="preserve">.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1. Review of Temporary Safety Practices document put in place last year during COVID19 reopening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 xml:space="preserve">2. Motion made by Barbara to accept RCLS Plan of Service for 2022-2026. Seconded by Judy. Unanimously </w:t>
        <w:tab/>
        <w:tab/>
        <w:tab/>
        <w:t>approved.</w:t>
      </w:r>
    </w:p>
    <w:p>
      <w:pPr>
        <w:pStyle w:val="NoSpacing"/>
        <w:rPr/>
      </w:pPr>
      <w:r>
        <w:rPr>
          <w:sz w:val="21"/>
          <w:szCs w:val="21"/>
        </w:rPr>
        <w:tab/>
        <w:t xml:space="preserve">3. Motion made by Teri to accept RCLS Direct Access Plan 2021-2026. Seconded by Barbara. Unanimously </w:t>
        <w:tab/>
        <w:tab/>
        <w:tab/>
        <w:t xml:space="preserve">approved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Treasurer’s Report May 2021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5/25/2021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401,549.91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.3,901.14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73,679.48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323,222.79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802,353.32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SSETS....................................................$802,353.3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1"/>
          <w:szCs w:val="21"/>
        </w:rPr>
        <w:t xml:space="preserve">Motion made by Teri to approve Treasurer's Report for May 2021. Seconded by Sherry Unanimously approved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otion made by Sherry to approve May bills of $4,751.79.  Seconded by Judy. Unanimously approved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>
          <w:b/>
          <w:sz w:val="21"/>
          <w:szCs w:val="21"/>
        </w:rPr>
        <w:t>Next Board Meeting:  Tuesday, July 27, 2021 at 6PM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eeting adjourned at 7:10PM by Karen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26:00Z</dcterms:created>
  <dc:creator>Larry</dc:creator>
  <dc:description/>
  <dc:language>en-US</dc:language>
  <cp:lastModifiedBy>Staff</cp:lastModifiedBy>
  <cp:lastPrinted>2014-12-08T10:01:00Z</cp:lastPrinted>
  <dcterms:modified xsi:type="dcterms:W3CDTF">2021-09-24T15:26:00Z</dcterms:modified>
  <cp:revision>2</cp:revision>
  <dc:subject/>
  <dc:title/>
</cp:coreProperties>
</file>